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З УР «Санаторий для детей «Изумрудный» МЗ У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БУЗ У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Д «Изумрудный» МЗ У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О.Н. Земц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ираты Изумрудного мор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едагогическая программа летнего оздоровительного сезон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,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>ПАСПОРТ 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97"/>
      </w:tblGrid>
      <w:tr>
        <w:trPr>
          <w:trHeight w:val="1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летнего оздоровительного сезона  детского санатория  «Изумрудный» с круглосуточным пребыванием детей «Пираты Изумрудного моря»</w:t>
            </w:r>
          </w:p>
        </w:tc>
      </w:tr>
      <w:tr>
        <w:trPr>
          <w:trHeight w:val="14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РФ “Об образовании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 закон от 24.07.1998г.№124 «Об основных  гарантиях прав ребёнка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венция о правах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Российской Федерации  «О внесении изменений в Федеральный Закон «Об основных гарантиях прав ребенка в Российской Федерации»        (№ 170-ФЗ от 21.12.04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ый стандарт РФ «Услуги детям в учреждениях отдыха и оздоровления»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т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от 6,6 до 14 лет 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 О. руководителя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рач Земцова Ольга Николаевна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муртская Республика, г. Ижевск, 5 – км Якшур-Бодьинского тракта, строен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ы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берова Ольга Геннадьевна</w:t>
            </w:r>
          </w:p>
        </w:tc>
      </w:tr>
      <w:tr>
        <w:trPr>
          <w:trHeight w:val="4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лагоприятных условий для полноценного отдыха и оздоровления детей, развития их личностного потенциала и творческих способностей </w:t>
            </w:r>
          </w:p>
        </w:tc>
      </w:tr>
      <w:tr>
        <w:trPr>
          <w:trHeight w:val="27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оптимальных условий для разностороннего развития личности каждого ребенка,  раскрытие его способностей на основе удовлетворения интересов (духовных, интеллектуальных и двигатель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Создание педагогической воспитательной среды, способствующей развитию сознательного стремления к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 патриотизма, нравственных качеств, творческих и коммуникативных способностей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общение детей к разнообразному социальному опыту, организация разнообразной общественно значимой досуговой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 осознания собственного «Я»,  оказание помощи ребенку в само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Накопление  опыта коллективн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крепление здоровья, закаливание организма детей</w:t>
            </w:r>
          </w:p>
        </w:tc>
      </w:tr>
      <w:tr>
        <w:trPr>
          <w:trHeight w:val="4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летнего оздоровительного сезона в санатории опирается на следующие принци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совмест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есное сотрудничество детей и взрослых, развитие творчества и само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роение всех отношений на основе уважения и доверия к человеку, на стремлении привести его к успе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самосто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блюдение добровольности участия 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ктивное участие детей во все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организации педагогического процесса при работе с временным детским коллекти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ременный и сжатый срок жизнедеятельности детского коллектива и цикличность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комплексности оздоровления и воспит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нный принцип может быть реализован при следующих услов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ёткое распределение времени на организацию оздоровительной и 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ка эффективности пребывания детей должна быть комплекс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природосообразнос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ство оздоровительной и воспитательной работы с детьми с учётом половых, индивидуальных и возраст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дифференциации воспит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бор содержания, форм и методов воспитания в соответствии с индивидуально-психологическими особенностями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возможности переключения с одного вида деятельности на другой в рамках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взаимосвязь всех мероприятий в рамках темати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пимости к мнению других людей, к другим культурам, друг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цип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 жизни и здоровья детей, защиты их прав и личного достоинства.</w:t>
            </w:r>
          </w:p>
        </w:tc>
      </w:tr>
      <w:tr>
        <w:trPr>
          <w:trHeight w:val="4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граммы  обеспечи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Материально-технически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ая и игровая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лл (актовый з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нцелярские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й инвентарь, настоль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удиоматериалы и видеотех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менты и материалы для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зы и награды для стиму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дицинский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Кадровым соста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 Л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рачи, медсес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ющий перс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Педагогические услов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боте будут использовать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ы по программ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матические программ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вательные игры и викторин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е игры и соревн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лективно-творческие дел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вест - игр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стер-класс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р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етоды каникулярной педагогики:</w:t>
            </w:r>
          </w:p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ы игры и игрового тренинга.</w:t>
              <w:br/>
              <w:t>- Методы театрализации.</w:t>
              <w:br/>
              <w:t>- Методы состязательности.</w:t>
              <w:br/>
              <w:t>-  Методы импровизации.</w:t>
              <w:br/>
              <w:t>- Методы воспитывающих и творческих ситуаций.</w:t>
              <w:br/>
              <w:t>- Методы воодушевлени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. Охрана жизни и здоровья детей в сана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трудники  санатория несут   ответственность за полную безопасность жизни и здоровья детей в сан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трудники санатори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тели  проводят инструктаж по т/б с детьми перед выполнением различных форм деятельности.</w:t>
            </w:r>
          </w:p>
        </w:tc>
      </w:tr>
      <w:tr>
        <w:trPr>
          <w:trHeight w:val="4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е оздоровление детей, укрепление их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физических и психологических сил детей, развитие лидерских и организаторских качеств, развитие творческих способностей, детской самостоятельности и само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развитие коммуникативных способностей и толеран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новых знаний и умений в результате занятий и творческих мастер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ширение кругозор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чностный рост участников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июня - 14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июня – 28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июля – 26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июля – 23 августа 2024 года</w:t>
            </w:r>
          </w:p>
        </w:tc>
      </w:tr>
      <w:tr>
        <w:trPr>
          <w:trHeight w:val="10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детей в возрасте от 6,6  лет до 14 лет, сотрудники санатория</w:t>
            </w:r>
          </w:p>
        </w:tc>
      </w:tr>
      <w:tr>
        <w:trPr>
          <w:trHeight w:val="2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ую программу можно изменять и дополнять приложениями, подпрограммами для дальнейшего развит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 каникулы целесообразно использовать для содержательного отдыха, оздоровления  и занятости детей и подростков. Санаторий открывает для детей не только возможность оздоровления и лечения, но и место для активного отдыха, творческого развития и само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ите у ребят, кто из них не хочет отправиться в путешествие за пиратскими сокровищами, и вырастет лес рук, заблестят глаза, вспыхнут улыбки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сторгу нет преде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этому мы в санатории  решили организовать путешествие в поисках найденных и ещё не найденных сокровищ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детей всегда увлекают приключения, квесты, поиски неизведа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 дети любят смотреть фильмы, игры про пиратов, поиски сокровищ (легендарная киноэпопея «Пираты Карибского моря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 третьих, программа «Пираты Изумрудного моря» построена в форме сюжетно-ролевой игры, где каждый ребёнок – участник.  В игре развиваются такие качества, как настойчивость, смелость, умение ориентироваться в сложной ситуации, умение действовать в интересах коллектива, команды, сообща добиваться поб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педагогическая 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системы интересного, разнообразного по форме и содержанию отдыха и оздоровления детей в условиях сана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ебят к активному участию в мероприятиях в рамках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жима дня в соответствии с возрастными особен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лноценного отдыха и оздоровл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ворческих и коммуникативных способ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эмоциональной атмосферы в детском временном коллекти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занятости детей и подростков в период летних каникул в условиях  детского санат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родолжительности программа является краткосрочн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натории одновременно оздоравливаются и отдыхают дети в возрасте от 6,6 до 14 лет в количестве 52 человек. В день заезда дети распределяются по палатам по 6-8 человек. Всего 7 палат, следовательно, 7 команд, жаждущих при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гры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, сотрудники сана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детей в ходе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ребёнка для приобщения и занятости другой деятель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ополнительных мероприятий, предусмотренных для проведения в помещении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яемость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ая организация мероприятий, чередование игровой деятельности с творческой, интеллектуальной, спортивной и др.</w:t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чрезвычайных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едупреждению ЧС и охране жизни детей в летний период; правила пожарной безопасности, правила поведения детей на прогулках, безопасность детей при проведении спортивных мероприятий, тематические беседы о сохранении и укреплении здоровь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игрового взаимо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езд будет проходить в форме сюжетно-ролевой игры. Основная идея – включение как можно большего числа участников в проводимые дела, игры, конкурсы, состязания,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в рамках программы будут проводиться занятия в творческих мастерск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игру начинается с момента встречи с детьми в первый день заез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я жизнедеятельность в сана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изана морской тематикой. В связи с этим многие объекты санатория переименованы в соответствии с морскими терм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юты  - комнат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буз – стол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ют-компания – холл (актовый з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ская рубка – кабинет главного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юм – хоз.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ные врачеватели – кабинет врачей-педиа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ный лазарет – кабинет физио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кий пункт  - кабинет медсе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ый причал – фой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и помещения санатория оформлены в морском стиле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и нарисована территория санатория с названиями зданий и сооружений, а также дорожек и тропинок в морском сти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 Вст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шенный пи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ая бух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лаг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а пропавших кора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удский треуго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 жел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а ча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гав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ые риф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та Посейд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ир «Морской дьяво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ный фарва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фарва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е м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 пир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территорий часто используются в заданиях и мероприятиях, что способствует формированию умения и навыков у детей ориентироваться на местности и по ка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в игре добавляются новые слова и термины из морского словаря, который эстетично оформленный вывешивается на видном месте под название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рской толковый справочник для бестолковых сухопу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Так же на стенд вывеши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ратский кодекс Ч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ские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генда иг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28"/>
          <w:szCs w:val="28"/>
        </w:rPr>
        <w:t>Кто такие пираты: морские злодеи или герои? Если злодеи, то почему же они столь популярны и любимы среди писателей, историков, драматургов и режиссеров кино? Почему их вот уже много веков воспевают барды? Если герои, то почему история умалчивает об их благородных поступках и наградах? Впрочем, кем бы они  не были,  каждый мечтает бороздить моря и океаны, искать сокровища и брать на абордаж кораб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Мечтаешь о настоящих приключениях и пиратских сокровищах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Сочтём за  честь принять вас на бору нашей шхуны! Приключения и сокровища ждут нас! Клянёмся всеми морскими чертями, мы славно повеселимся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жидает юных пиратов в открытом море?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ки чаек, брызги моря, красивые закаты и не менее завораживающие      яркие рассветы… А может пьянящее душу  чувство свободы, ветер в парусах и дух пиратского братства… Зловещий шторм и волны, обещающие поглотить  твой корабль, или  полный штиль,   когда от безысходности  готов лезть на мачту   или прыгнуть за борт к акулам… Время покажет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стимулирования 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ша жизнь на борту  пиратской шхуны веселая и яркая. И каждая команда борется за право быть первым  во всем: в творческих заданиях, соревнованиях и мероприятиях. Участие каждой команды оценивается 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 мес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Все пираты любуются вами, вы постарались по полной программ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100 дуб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 мес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Чуть-чуть не хватило до ликованья, но ваша команда достойна признань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75 дубл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 мес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тстал от лидеров ваш экипаж – фортуна улыбнется вам в следующий раз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50 дубло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 мес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Не годится так срамиться, надо лучше вам трудитьс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25 дубл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неты  приклеиваются на сундуки, который у каждого экипажа корабля св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ашем морском приключении  обязательное требование – соблюдение чистоты и порядка в каютах.  Чистота и порядок оценивается по следующей систем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5» (отличн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 все кровати застелены красиво, на тумбочках и подоконнике порядок, в шкафу вещи разложены по полочкам, коврики лежат возле кроватей, нет мус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4» (хорош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все кровати застелены (допускается небольшая примятость),  на подоконнике и тумбочках чисто, коврики лежат возле кроватей, в шкафу немного разбросаны вещ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3» (удовлетворительн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кровати застелены неряшливо, в шкафу разбросаны вещи, на тумбочках беспорядок, валяется мус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2» (неудовлетворительн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 кровати не застелены (или одна из кроватей не застелена), вещи раскиданы, на тумбочках и подоконнике беспоряд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ий час в режиме дня </w:t>
      </w:r>
      <w:r>
        <w:rPr/>
        <w:t>детского санатория обязателен. Поведение и уровень шума в каютах во время тихого часа  тоже оценивается и приносит или уносит у команды баллы.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36"/>
      </w:tblGrid>
      <w:tr>
        <w:trPr>
          <w:trHeight w:val="70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шти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English Rose;Times New Roman" w:ascii="English Rose;Times New Roman" w:hAnsi="English Rose;Times New Roman"/>
                <w:sz w:val="28"/>
                <w:szCs w:val="28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солютная тишина в каюте                                         течение всего тихого часа</w:t>
            </w:r>
          </w:p>
        </w:tc>
      </w:tr>
      <w:tr>
        <w:trPr>
          <w:trHeight w:val="96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легкая ряб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всего тихого часа                                                   небольшое волнение, разговоры шепотом</w:t>
            </w:r>
          </w:p>
        </w:tc>
      </w:tr>
      <w:tr>
        <w:trPr>
          <w:trHeight w:val="7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умеренное волн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ышны разговоры, надолго умолкающие</w:t>
            </w:r>
          </w:p>
        </w:tc>
      </w:tr>
      <w:tr>
        <w:trPr>
          <w:trHeight w:val="8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сильное волн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всего тихого часа  слышны громкие разговоры и смех</w:t>
            </w:r>
          </w:p>
        </w:tc>
      </w:tr>
      <w:tr>
        <w:trPr>
          <w:trHeight w:val="73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очень бурное волн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рекращающиеся громкие разговоры, смех, отсутствие дисциплины в каюте</w:t>
            </w:r>
          </w:p>
        </w:tc>
      </w:tr>
      <w:tr>
        <w:trPr>
          <w:trHeight w:val="98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штор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nglish Rose;Times New Roman" w:hAnsi="English Rose;Times New Roman" w:cs="English Rose;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комментируется, экипаж получает наряды вне очереди на усмотрение боцмана</w:t>
            </w:r>
          </w:p>
        </w:tc>
      </w:tr>
      <w:tr>
        <w:trPr>
          <w:trHeight w:val="77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урага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комментируется, экипаж данного корабля будет списан на берег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ала тишины в каютах (рисуется в виде криво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юта № 1.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6685</wp:posOffset>
                      </wp:positionV>
                      <wp:extent cx="5972175" cy="922655"/>
                      <wp:effectExtent l="13335" t="13970" r="12700" b="12700"/>
                      <wp:wrapNone/>
                      <wp:docPr id="1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2175" h="922820">
                                    <a:moveTo>
                                      <a:pt x="0" y="866894"/>
                                    </a:moveTo>
                                    <a:cubicBezTo>
                                      <a:pt x="261937" y="706556"/>
                                      <a:pt x="523875" y="546219"/>
                                      <a:pt x="762000" y="543044"/>
                                    </a:cubicBezTo>
                                    <a:cubicBezTo>
                                      <a:pt x="1000125" y="539869"/>
                                      <a:pt x="1211263" y="938331"/>
                                      <a:pt x="1428750" y="847844"/>
                                    </a:cubicBezTo>
                                    <a:cubicBezTo>
                                      <a:pt x="1646237" y="757357"/>
                                      <a:pt x="1812925" y="-10993"/>
                                      <a:pt x="2066925" y="119"/>
                                    </a:cubicBezTo>
                                    <a:cubicBezTo>
                                      <a:pt x="2320925" y="11231"/>
                                      <a:pt x="2705100" y="836731"/>
                                      <a:pt x="2952750" y="914519"/>
                                    </a:cubicBezTo>
                                    <a:cubicBezTo>
                                      <a:pt x="3200400" y="992307"/>
                                      <a:pt x="3354388" y="498594"/>
                                      <a:pt x="3552825" y="466844"/>
                                    </a:cubicBezTo>
                                    <a:cubicBezTo>
                                      <a:pt x="3751262" y="435094"/>
                                      <a:pt x="3962400" y="758944"/>
                                      <a:pt x="4143375" y="724019"/>
                                    </a:cubicBezTo>
                                    <a:cubicBezTo>
                                      <a:pt x="4324350" y="689094"/>
                                      <a:pt x="4445000" y="255707"/>
                                      <a:pt x="4638675" y="257294"/>
                                    </a:cubicBezTo>
                                    <a:cubicBezTo>
                                      <a:pt x="4832350" y="258881"/>
                                      <a:pt x="5126038" y="697032"/>
                                      <a:pt x="5305425" y="733544"/>
                                    </a:cubicBezTo>
                                    <a:cubicBezTo>
                                      <a:pt x="5484812" y="770056"/>
                                      <a:pt x="5614988" y="500181"/>
                                      <a:pt x="5715000" y="476369"/>
                                    </a:cubicBezTo>
                                    <a:cubicBezTo>
                                      <a:pt x="5815012" y="452557"/>
                                      <a:pt x="5862638" y="547807"/>
                                      <a:pt x="5905500" y="590669"/>
                                    </a:cubicBezTo>
                                    <a:cubicBezTo>
                                      <a:pt x="5948362" y="633531"/>
                                      <a:pt x="5960268" y="683537"/>
                                      <a:pt x="5972175" y="733544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5972175,922820" path="m0,866894c261937,706556,523875,546219,762000,543044c1000125,539869,1211263,938331,1428750,847844c1646237,757357,1812925,-10993,2066925,119c2320925,11231,2705100,836731,2952750,914519c3200400,992307,3354388,498594,3552825,466844c3751262,435094,3962400,758944,4143375,724019c4324350,689094,4445000,255707,4638675,257294c4832350,258881,5126038,697032,5305425,733544c5484812,770056,5614988,500181,5715000,476369c5815012,452557,5862638,547807,5905500,590669c5948362,633531,5960268,683537,5972175,733544e" stroked="t" o:allowincell="t" style="position:absolute;margin-left:-2.55pt;margin-top:11.55pt;width:470.2pt;height:72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стимулирования и поощрения разработана следующая систе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ска почета</w:t>
      </w:r>
    </w:p>
    <w:p>
      <w:pPr>
        <w:pStyle w:val="Normal"/>
        <w:spacing w:before="0" w:after="0"/>
        <w:jc w:val="center"/>
        <w:rPr/>
      </w:pPr>
      <w:r>
        <w:rPr>
          <w:rFonts w:cs="English Rose;Times New Roman" w:ascii="English Rose;Times New Roman" w:hAnsi="English Rose;Times New Roman"/>
          <w:b/>
          <w:bCs/>
          <w:i/>
          <w:iCs/>
          <w:sz w:val="32"/>
          <w:szCs w:val="32"/>
        </w:rPr>
        <w:t xml:space="preserve">Лучшие представители Пиратского братства </w:t>
      </w:r>
    </w:p>
    <w:p>
      <w:pPr>
        <w:pStyle w:val="Normal"/>
        <w:spacing w:before="0" w:after="0"/>
        <w:ind w:firstLine="540"/>
        <w:jc w:val="both"/>
        <w:rPr>
          <w:rFonts w:ascii="English Rose;Times New Roman" w:hAnsi="English Rose;Times New Roman" w:cs="English Rose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ое звание получают пираты и пиратки, отличившиеся при выполнении заданий командора и пиратских баронов, на морских регатах,  в творческих выступлениях экипажей и за примерное поведение</w:t>
      </w:r>
    </w:p>
    <w:p>
      <w:pPr>
        <w:pStyle w:val="Normal"/>
        <w:spacing w:before="0" w:after="0"/>
        <w:jc w:val="center"/>
        <w:rPr>
          <w:rFonts w:ascii="English Rose;Times New Roman" w:hAnsi="English Rose;Times New Roman" w:cs="English Rose;Times New Roman"/>
          <w:b/>
          <w:b/>
          <w:bCs/>
          <w:iCs/>
          <w:sz w:val="32"/>
          <w:szCs w:val="32"/>
        </w:rPr>
      </w:pPr>
      <w:r>
        <w:rPr>
          <w:rFonts w:cs="English Rose;Times New Roman" w:ascii="English Rose;Times New Roman" w:hAnsi="English Rose;Times New Roman"/>
          <w:b/>
          <w:bCs/>
          <w:iCs/>
          <w:sz w:val="32"/>
          <w:szCs w:val="32"/>
        </w:rPr>
        <w:t>Чёрная мет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начается провинившимся пиратам и пираткам  на усмотрение пиратского барона с записью в Дисциплинарном журна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нарушение внутреннего распорядка на корабл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рак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чу имуществ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зывани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цензурные сло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дование творческих поручен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П  проводит всех детей через роль руководителей и исполнителей, учит организовывать товарищей и подчиняться товарищу, учит взаимопомощи и взаимоответственности, развивает у детей регулятивные, коммуникативные и личностные ум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 пиратов по очереди (по графику)  выполняют следующие поруч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РЯДись – проводит общекомандную зарядку и вручает Кубок здоровья отличившейся команд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ИБЕРись – оценивает чистоту и порядок в каютах с выставлением отметок в ведом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ОБЕРись – отвечает за быстрый сбор пиратов на командные состязания, своевременное прибытие всех членов команды на завтраки, обеды и ужин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ЛЕТОПись – фиксирует в Бортовом журнале выдающиеся достижения и недостижения всех и каждо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 РАЗВЛЕКись – помогают организовать и провести меропрятия и состяз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Подготов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этого этап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ы и плана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 учреждения к новой партии (оформление территории, помещений,  приобретение канцтоваров, спортивного инвентаря, настольных игр,  реквизита для конкурсов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метод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 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езд детей, формирование коман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 на знакомство, выявление лидеров, сплочение и команд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правилами жизнедеятельности и техни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уск программы «Пираты Изумрудного мо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 Основно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ой иде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детей и подростков в различные виды коллективно - творчески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 Заключите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роведение заключительного конце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ие итогов пар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редложений, внесенных детьми, родителями, педагогами; принятие поправок и изменений  в последующ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рограмме благотворно скажется на физическом и  интеллектуальном развитии  детей. Активизируется  творческое мышление, познавательные процессы, лидерские и организаторские навы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 реализация заявленных форм работы создаст условия для реализации способностей и задатков детей, что окажет существенное влияние на формирование интереса к различным видам  творчества, к созидательной деятельности,  спорту и активному, здоровому образу 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артии у ребенка будут  наблюда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ее оздоровление детей,   повышение физической и умственной работоспособности детей и подро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обретение детьми  новых знаний, умений и навыков,  повышение уровня развития  коммуникативных, познавательных, творческих способностей  и  умение работать в коллектив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крытие талантов и максимальная степень самореализации каждого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лучшение психологической и социальной комфортности в едином  коллективе, укрепление связей между разновозрастными группам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программ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оценки качества реализации программ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азвития системы работы санатор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и форм работы по организации летнего оздоровительного отдых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етодической копил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жизнедеятельностью санатория и состоянием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дете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в физическом и психическом здоровье ребён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детей (реализация потребностей в общении со сверстниками, в различных видах творческой деятельност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стный рост ребёнка, его самореализация в творческой, познавательной и коммуникативной 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тной связ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реализации программы с коллективом и выражение мнения родителями об удовлетворённости качеством выполняемых услуг (мониторинг деятельности санатория),  обсуждение итогов дня, всего заезда с детьми (постоянный мониторинг, доска пожеланий, книга отзывов и предложений, анкетирование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ёлые игры для дружного отряда. Праздники в загородном лагере/ М. А. Бесова. - Ярославль: Академия развития, 2006. - 160 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Летний лагерь: день за днём. Большое путешествие. Праздники, конкурсы, тематические дни/ Н. А. Шаульская, О. А. Лифшиц.- Ярославль: Академия развития, 2007. – 224 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тний лагерь: день за днём. В поисках приключений. Праздники, конкурсы, тематические дни/ Н. А. Шаульская. – Ярославль:  Академия развития, 2007. – 320 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учшие сценарии для летнего лагеря: настольная книга педагога-организатора/ авт.-сост. В.И. Руденко. – Изд. 2-е. – Ростов н/д: Феникс, 2008. – 218 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учшие сценарии развлекательных и познавательных программ для школьников./ А. Н. Кугач, С. В. Турыгина. – Ярославль: Академия развития, 2008. – 192 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ыхаем на «отлично»! Праздники и развлечения в летнем лагере. / В. М. Пашнина. – Ярославль: Академия развития, 2008. – 176 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вижные игры: 1-4 кл./ Авт.-сост. А. Ю. Патрикеева.- М.: ВАКО,2007.- 176 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 сети Интерне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программы «Пираты Изумрудного мор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ней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10"/>
      </w:tblGrid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 на борт! Заезд и разме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бро пожаловать, друзья, мы рады видеть вас всегда! (общее организационное собр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ипаж – одна семья (игры на знаком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вящение в Пиратское бра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 «Изумрудный» - пристань наших кораблей (игра-развед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корабль назовешь – так на нем и поплывешь (оформление отрядных уго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экипажей «А вот такие мы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й, на палубе! (диск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 футов под килем, или Что там на дне (творческая масте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вут морские дали (вере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потерянных кораблей, или Ветер свободы (конкурсы актёрского мастерств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ратский турнир Мет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йна Старого пирата (инсценировка пиратских баек и леге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тская дискотека «Тысяча чертей»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овища Чёрной Бороды  (игра-пои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 твоей бутылке (творческая мастерская)</w:t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ледам  пиратов Карибского моря (игра-приклю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и меня мой талисман (творческая масте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ое и чёрное, или Маскарад в Бухте Жемчужин</w:t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алочья история, или Человек за бортом  (кв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тер Морской Волк (конкурс для пи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 « Морской бриз»</w:t>
            </w:r>
          </w:p>
        </w:tc>
      </w:tr>
      <w:tr>
        <w:trPr>
          <w:trHeight w:val="9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ские витражи (творческая масте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с Морская Жемчужина (конкурс для пира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овища семи морей (игра-поиск)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ая пиратская мода (дизайн-проект  пиратских тельня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– хозяева морей (шоу-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абордаж (зарница)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й след в истории Пиратов Изумрудного моря (творческая масте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орям, по волнам, нынче здесь – а завтра там (подведение итогов парти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программы «Пираты Изумрудного моря»</w:t>
      </w:r>
    </w:p>
    <w:p>
      <w:pPr>
        <w:pStyle w:val="Normal"/>
        <w:spacing w:before="0" w:after="0"/>
        <w:jc w:val="center"/>
        <w:rPr/>
      </w:pPr>
      <w:r>
        <w:rPr/>
        <w:t>20 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на борт! Заезд и раз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бро пожаловать, друзья, мы рады видеть вас всегда!(общее организационное собр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ипаж – одна семья (игры на знаком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вящение в Пиратское братство.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 «Изумрудный» - пристань наших кораблей (игра-разве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корабль назовешь – так на нем и поплывешь (оформление отрядных уго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экипажей «А вот такие м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й, на палубе! (дискотека)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 футов под килем, или Что там на дне (творческая масте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вут морские дали (вере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потерянных кораблей, или Ветер свободы (конкурсы актёрского мастерства)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ратский турнир Мет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йна Старого пирата (инсценировка пиратских баек и леген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тская дискотека «Тысяча чертей»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рская Академия  пиратов имени Генри М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шечный турнир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овища Чёрной Бороды  (игра-пои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 твоей бутылке (творческая мастер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ское дефиле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и меня мой талисман (творческая мастер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пионат «Изумрудного» по футб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– счастливчик! (интеллектуальн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х парусах (дискоте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йка века (проектирование и построение кораблей из брос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иратская регата (парад кора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ное и чёрное, или Маскарад в Бухте Жемчуж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алочья история, или Человек за бортом  (кв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тер Морской Волк (конкурс для пи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 « Морской бр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ские витражи (творческая мастер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овища семи морей (игра-поиск)</w:t>
            </w:r>
          </w:p>
        </w:tc>
      </w:tr>
      <w:tr>
        <w:trPr>
          <w:trHeight w:val="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овища с потонувшего корабля (игра-пои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– хозяева морей (шоу-кон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тер Морской Волк</w:t>
            </w:r>
          </w:p>
        </w:tc>
      </w:tr>
      <w:tr>
        <w:trPr>
          <w:trHeight w:val="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гоне за морскими призраками (игра-приклю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ая пиратская мода (дизайн-проект  пиратских тельня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орской волне (дискотека)</w:t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годня у меня настроение (акварельная масте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ледам  пиратов Карибского моря (игра-приклю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с Морская Жемчужина (конкурс для пираток)</w:t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и, что хочешь, и не отдавай обратно (игра-исслед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абордаж (зар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рдце моря (дискотека)</w:t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ое п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риродных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 по пионер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ад творчества (картины набрыз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ыстроходные корабли (водно-сухопутные соревн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т-парад «Морские звездочки»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 по снайп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обитаемом острове, или Школа Робинзона Крузо (игра-приклю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ратская вечеринка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ие рецепты корабельного кока (кулинарные конкур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учший матросский танец (стартин)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орскому бою (военно-стратегическ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ует ветер в паруса, сердце просится в моря (отчетный конце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тях у капитана Флинта (костюмированная вечеринка)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й след в истории Пиратов Изумрудного моря (творческая мастер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орям, по волнам, нынче здесь – а завтра там (подведение итогов парт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lish Rose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Admin</dc:creator>
  <dc:description/>
  <cp:keywords/>
  <dc:language>en-US</dc:language>
  <cp:lastModifiedBy>doc</cp:lastModifiedBy>
  <dcterms:modified xsi:type="dcterms:W3CDTF">2024-07-17T04:01:00Z</dcterms:modified>
  <cp:revision>10</cp:revision>
  <dc:subject/>
  <dc:title>БУЗ УР «Санаторий для детей «Изумрудный» МЗ УР»</dc:title>
</cp:coreProperties>
</file>